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Informacja o przetwarzaniu danych osobowych zgodnie z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l-PL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l-PL"/>
        </w:rPr>
      </w:r>
    </w:p>
    <w:tbl>
      <w:tblPr>
        <w:tblW w:w="10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"/>
        <w:gridCol w:w="4525"/>
        <w:gridCol w:w="5212"/>
      </w:tblGrid>
      <w:tr>
        <w:trPr/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ożsamość i dane kontaktowe administratora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dministratorem Pani/Pana danych osobowych jest Ośrodek Pomocy Społecznej z siedzibą w Głuchołazach (48-340) przy Alei Jana Pawła II 14.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ane kontaktowe inspektora ochrony danych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nspektor Ochrony Danych w Ośrodku Pomocy Społecznej w Głuchołazach email: iod@ops-glucholazy.pl, tel.: (77) 403 62 22, adres: 48-340 Głuchołazy, Aleja Jana Pawła II 14.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le przetwarzania danych osobowych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Calibri" w:ascii="Times New Roman" w:hAnsi="Times New Roman"/>
                <w:iCs/>
                <w:color w:val="000000"/>
                <w:sz w:val="18"/>
                <w:szCs w:val="18"/>
                <w:shd w:fill="FFFFFF" w:val="clear"/>
                <w:lang w:val="pl-PL" w:eastAsia="pl-PL"/>
              </w:rPr>
              <w:t>Celem przetwarzania danych osobowych jest realizacja Programu Ministra Rodziny i Polityki Społecznej „Asystent osobisty osoby z niepełnosprawnością” - edycja 2024, w tym rozliczenie otrzymanych środków z funduszu solidarnościowego.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stawy prawne przetwarzania danych osobowych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rt. 6 ust. 1 lit. c i e oraz </w:t>
            </w:r>
            <w:r>
              <w:rPr>
                <w:rFonts w:cs="Calibri"/>
                <w:sz w:val="18"/>
                <w:szCs w:val="18"/>
              </w:rPr>
              <w:t xml:space="preserve">art. 9 ust. 2 lit. g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Rozporządzenia Parlamentu Europejskiego i Rady (UE) 2016/679 z dnia 27 kwietnia 2016 r. (RODO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rogram </w:t>
            </w:r>
            <w:r>
              <w:rPr>
                <w:rFonts w:cs="Calibri" w:ascii="Times New Roman" w:hAnsi="Times New Roman"/>
                <w:iCs/>
                <w:color w:val="000000"/>
                <w:sz w:val="18"/>
                <w:szCs w:val="18"/>
                <w:lang w:val="pl-PL" w:eastAsia="pl-PL"/>
              </w:rPr>
              <w:t>Ministra Rodziny i Polityki Spo</w:t>
            </w:r>
            <w:r>
              <w:rPr>
                <w:rFonts w:cs="Calibri" w:ascii="Times New Roman" w:hAnsi="Times New Roman"/>
                <w:iCs/>
                <w:color w:val="000000"/>
                <w:sz w:val="18"/>
                <w:szCs w:val="18"/>
                <w:lang w:eastAsia="pl-PL"/>
              </w:rPr>
              <w:t>łecznej</w:t>
            </w:r>
            <w:r>
              <w:rPr>
                <w:rFonts w:cs="Calibri"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Times New Roman" w:hAnsi="Times New Roman"/>
                <w:iCs/>
                <w:sz w:val="18"/>
                <w:szCs w:val="18"/>
                <w:lang w:val="pl-PL"/>
              </w:rPr>
              <w:t>„Asystent osobisty osoby z niepełnosprawnością” dla Jednostek Samorządu Terytorialnego  – edycja 2024,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  <w:shd w:fill="FFFFFF" w:val="clear"/>
                <w:lang w:val="pl-PL"/>
              </w:rPr>
              <w:t>ustawy z dnia 23 października 2018 r. o Funduszu Solidarnościowym (Dz. U. z 2023 r. poz.647, 1407 i 1429.),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stawa z dnia 14 lipca 1983 r. o narodowym zasobie archiwalnym i archiwach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twarzanie danych osobowych na podstawie prawnie uzasadnionych interesów administratora lub strony trzeciej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pl-PL"/>
              </w:rPr>
              <w:t>Prawnie uzasadnione interesy administratora lub strony trzeciej: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pl-PL"/>
              </w:rPr>
              <w:t>- ochrona roszczeń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pl-PL"/>
              </w:rPr>
              <w:t>- badania naukowe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pl-PL"/>
              </w:rPr>
              <w:t>- badania statystyczne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nformacje o odbiorcach danych osobowych lub o kategoriach odbiorców, jeżeli istnieją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biorcami Pani/Pana danych osobowych są podmioty uprawnione do ujawnienia im danych na mocy przepisów prawa. Dane osobowe mogą być udostępniane Ministrowi Rodziny i Polityki Społecznej lub Wojewodzie Opolskiemu m.in. do celów sprawozdawczych czy kontrolnych.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res, przez który dane osobowe będą przechowywane, a w przypadku gdy nie jest to możliwe, kryteria ustalania tego okresu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będą przechowywane przez okres adekwatny i nie dłuższy od okresów zgodnych z aktualnie obowiązującymi przepisami prawa w poszczególnych obszarach przetwarzania danych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nformacje o prawach przysługujących osobie, której dane osobowe dotyczą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ysługuje Pani/Panu prawo dostępu do treści danych osobowych, do ich sprostowania, do ich usunięcia w przypadku ustania celu dla którego były przetwarzane, do ograniczenia ich przetwarzania, a także do zaprzestania ich przetwarzania.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nformacje o prawie wniesienia skargi do organu nadzorczego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ysługuje Pani/Panu prawo do wniesienia skargi do organu nadzorczego: Prezesa Urzędu Ochrony Danych Osobowych z siedzibą w Warszawie (00-193) przy ul. Stawki 2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nformacje czy podanie danych osobowych jest wymogiem ustawowym lub umownym lub warunkiem zawarcia umowy oraz czy osoba, której dane osobowe dotyczą, jest zobowiązana do ich podania i jakie są ewentualne konsekwencje niepodania danych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danie danych przez klientów Ośrodka Pomocy Społecznej jest </w:t>
            </w:r>
            <w:r>
              <w:rPr>
                <w:rFonts w:cs="Calibri"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Times New Roman" w:hAnsi="Times New Roman"/>
                <w:iCs/>
                <w:color w:val="000000"/>
                <w:sz w:val="18"/>
                <w:szCs w:val="18"/>
                <w:lang w:val="pl-PL" w:eastAsia="pl-PL"/>
              </w:rPr>
              <w:t>dobrowolne jednak niezbędne do wzięcia udziału w Programie.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1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nne informacje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nie będą przekazywane do państwa trzeciego lub organizacji międzynarodowej, nie będą one podlegały personalizacji ani zautomatyzowanemu podejmowaniu decyzj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284" w:top="713" w:footer="0" w:bottom="567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rPr/>
    </w:pP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3277235" cy="953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5:00Z</dcterms:created>
  <dc:creator>Koralia Kuraś</dc:creator>
  <dc:description/>
  <dc:language>en-US</dc:language>
  <cp:lastModifiedBy>Koralia Kuraś</cp:lastModifiedBy>
  <cp:lastPrinted>2024-02-06T07:32:00Z</cp:lastPrinted>
  <dcterms:modified xsi:type="dcterms:W3CDTF">2024-02-18T12:55:00Z</dcterms:modified>
  <cp:revision>2</cp:revision>
  <dc:subject/>
  <dc:title/>
</cp:coreProperties>
</file>